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EDITAL PARA ADMISSÃO DE DOCENTES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MESTRADO EM EDUCAÇÃ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ICHA DE INSCRIÇÃO DO CANDID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o:_______________  IES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vel:_____________________ CPF:_______________       Identidade nº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rrespondência: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____ Município/UF:__________________ CEP.: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   )___________________________e-mail: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ga pretendida: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>: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carga horária na I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Ensino de Graduaçã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rga-horária: 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s: 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: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quis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-horária: 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(s)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ã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-horária: _______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(s)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-horária: 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unção: ___________________________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li e concordo com os critérios do Edital 07/2017 PRPP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oinville, ____/____/ 2017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sinatur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Homologada       (    )  Não Homolog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Mestrado em Educaç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_ _ _ _ _ _ _ _ _ _ _ _ _ _ _ _ _ _ _ _ _ _ _ _ _ _ _ _ _ _ _ _ _ _ _ _ _ _ _ _ _ _ _ _ _ _ _ _ _ _ _ _ _ _ _ _ _ 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2"/>
          <w:szCs w:val="22"/>
        </w:rPr>
        <w:t>Requerimento de inscrição do Edital 07/2017 PRPPG para Admissão de Docente Colaborador para o programa de Mestrado em Educação da Universidade da Região de Joinville – UNIV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 Candid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tocolado sob nº __________                                                  Data ____/____/20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úmero de folhas entregues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aria do Mestrado em Educação:_____________________ 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6:00Z</dcterms:created>
  <dc:creator>dnpinheiro</dc:creator>
  <dc:description/>
  <cp:keywords/>
  <dc:language>en-US</dc:language>
  <cp:lastModifiedBy>Sarah Fernanda Carvalho</cp:lastModifiedBy>
  <cp:lastPrinted>2010-09-29T11:37:00Z</cp:lastPrinted>
  <dcterms:modified xsi:type="dcterms:W3CDTF">2017-09-13T18:09:00Z</dcterms:modified>
  <cp:revision>5</cp:revision>
  <dc:subject/>
  <dc:title>EDITAL PARA ADMISSÃO DE DOCENTES</dc:title>
</cp:coreProperties>
</file>