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dação Educacional da Região de Joinville, mantenedora da Universidade da Região de Joinville - UNIVILLE, doravante denominada INSTITUIÇÃO DE ENSIN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XXXXXXXXXXXXX( nome da empresa),  estabelecida nesta cidade a Rua xxxxxxxxxxxx, nº xxx, Bairro xxxxxx, inscrita no CNPJ/MF sob n° xxxxxxxxxxxx, doravante denominada CONCED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(nome do estagiário), residente nesta cidade,  aluno regularmente matriculado  no curso de XXXXXXX , Xº ano, doravante denominado ESTAGIÁRI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partes acima identificadas acordam a celebração do presente Aditivo ao Termo de Compromisso firmado em XX de XXXXXX de XXXX, mediante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/>
        </w:rPr>
        <w:t xml:space="preserve">Fica prorrogado de XX/XX/XXXX a XX/XX/XXXX, o período de treinamento prático, aperfeiçoamento técnico-cultural e de relacionamento humano previsto na Cláusula Primeira, letra “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 de acordo, as partes firmam o presente Aditivo, na presença de testemu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oinville, XX de XXXXXXX de 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</w:t>
        <w:softHyphen/>
        <w:softHyphen/>
        <w:softHyphen/>
        <w:softHyphen/>
        <w:softHyphen/>
        <w:t>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DENTE</w:t>
        <w:tab/>
        <w:tab/>
        <w:tab/>
        <w:tab/>
        <w:t xml:space="preserve">       INSTITUIÇÃO DE ENS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TAGIÁRIO</w:t>
        <w:tab/>
        <w:tab/>
        <w:tab/>
        <w:tab/>
        <w:t xml:space="preserve">               TESTEMUNHA</w:t>
      </w:r>
    </w:p>
    <w:sectPr>
      <w:headerReference w:type="default" r:id="rId2"/>
      <w:type w:val="nextPage"/>
      <w:pgSz w:w="12240" w:h="15840"/>
      <w:pgMar w:left="1276" w:right="902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drawing>
        <wp:inline distT="0" distB="0" distL="0" distR="0">
          <wp:extent cx="4000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9" r="-12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b w:val="false"/>
        <w:bCs w:val="false"/>
        <w:sz w:val="20"/>
        <w:szCs w:val="20"/>
      </w:rPr>
      <w:t>Universidade da Região de Joinville – UNIVILLE</w:t>
    </w:r>
  </w:p>
  <w:p>
    <w:pPr>
      <w:pStyle w:val="Heading"/>
      <w:ind w:firstLine="708"/>
      <w:jc w:val="left"/>
      <w:rPr>
        <w:b w:val="false"/>
        <w:b w:val="false"/>
        <w:bCs w:val="false"/>
        <w:sz w:val="20"/>
        <w:szCs w:val="20"/>
      </w:rPr>
    </w:pPr>
    <w:r>
      <w:rPr>
        <w:rFonts w:eastAsia="Arial"/>
        <w:b w:val="false"/>
        <w:bCs w:val="false"/>
        <w:sz w:val="20"/>
        <w:szCs w:val="20"/>
      </w:rPr>
      <w:t xml:space="preserve">                                           </w:t>
    </w:r>
    <w:r>
      <w:rPr>
        <w:b w:val="false"/>
        <w:bCs w:val="false"/>
        <w:sz w:val="20"/>
        <w:szCs w:val="20"/>
      </w:rPr>
      <w:t>Central de Relacionamento Com o Estudant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ditivo ao Termo de Compromiss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Furj</dc:creator>
  <dc:description/>
  <cp:keywords/>
  <dc:language>en-US</dc:language>
  <cp:lastModifiedBy>Josimara Albino Antunes</cp:lastModifiedBy>
  <cp:lastPrinted>2003-10-31T11:17:00Z</cp:lastPrinted>
  <dcterms:modified xsi:type="dcterms:W3CDTF">2020-07-02T19:20:00Z</dcterms:modified>
  <cp:revision>2</cp:revision>
  <dc:subject/>
  <dc:title>Aditivo ao 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3800.000000000</vt:lpwstr>
  </property>
  <property fmtid="{D5CDD505-2E9C-101B-9397-08002B2CF9AE}" pid="3" name="display_urn:schemas-microsoft-com:office:office#Author">
    <vt:lpwstr>BUILTIN\Administradores</vt:lpwstr>
  </property>
  <property fmtid="{D5CDD505-2E9C-101B-9397-08002B2CF9AE}" pid="4" name="display_urn:schemas-microsoft-com:office:office#Editor">
    <vt:lpwstr>BUILTIN\Administradores</vt:lpwstr>
  </property>
</Properties>
</file>