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EDITAL PARA ADMISSÃO DE DOCENTE ADJUNTO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ROGRAMA DE PÓS-GRADUAÇÃO EM DESIGN – MESTRADO PROFISSIONAL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ICHA DE INSCRIÇÃO DO CANDIDATO – Docente Permanent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Concentração: </w:t>
      </w:r>
      <w:r>
        <w:rPr>
          <w:rFonts w:cs="Arial" w:ascii="Arial" w:hAnsi="Arial"/>
          <w:b/>
          <w:sz w:val="22"/>
          <w:szCs w:val="22"/>
        </w:rPr>
        <w:t>Design e Sustentabilida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ha de atuação do Programa: </w:t>
      </w:r>
      <w:r>
        <w:rPr>
          <w:rFonts w:eastAsia="Arial" w:cs="Arial" w:ascii="Arial" w:hAnsi="Arial"/>
          <w:b/>
          <w:sz w:val="22"/>
          <w:szCs w:val="22"/>
        </w:rPr>
        <w:t>Produção Tecnológica e Sustentabilidad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: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Ano:_______________   IES: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dentidade nº___________________________         CPF:_____________________________________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ha de Atuação do Programa: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e Correspondência: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____ Município/UF:__________________ CEP.: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   )___________________________e-mail: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: </w:t>
      </w:r>
      <w:r>
        <w:rPr>
          <w:rFonts w:cs="Arial" w:ascii="Arial" w:hAnsi="Arial"/>
          <w:sz w:val="22"/>
          <w:szCs w:val="22"/>
        </w:rPr>
        <w:t>Declaro, para os devidos fins, que li e concordo com os critérios do Edital 005/2017 PRPP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ville, ____/____/ 2017     Coordenação do Mestrado em Desig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.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Homologada       (    )  Não Homolog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Examinadora – Edital 005/2017 PRPP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_ _ _ _ _ _ _ _ _ _ _ _ _ _ _ _ _ _ _ _ _ _ _ _ _ _ _ _ _ _ _ _ _ _ _ _ _ _ _ _ _ _ _ _ _ _ _ _ _ _ _ _ _ _ _ _ _ 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22"/>
          <w:szCs w:val="22"/>
        </w:rPr>
        <w:t>Requerimento de inscrição do Edital 005/2017 PRPPG para Admissão de Docente para o Programa de Pós-Graduação em Design da Universidade da Região de Joinville – UNIVI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 Candid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tocolado sob nº __________                                                  Data  ____/____/20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úmero de folhas entregues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stão de Pessoas:__________________________________ </w:t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4:00Z</dcterms:created>
  <dc:creator>dnpinheiro</dc:creator>
  <dc:description/>
  <cp:keywords/>
  <dc:language>en-US</dc:language>
  <cp:lastModifiedBy>Sarah Fernanda Carvalho</cp:lastModifiedBy>
  <cp:lastPrinted>2010-09-29T11:37:00Z</cp:lastPrinted>
  <dcterms:modified xsi:type="dcterms:W3CDTF">2017-07-25T18:39:00Z</dcterms:modified>
  <cp:revision>8</cp:revision>
  <dc:subject/>
  <dc:title>EDITAL PARA ADMISSÃO DE DOCENTES</dc:title>
</cp:coreProperties>
</file>