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/>
        <w:object w:dxaOrig="97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5.5pt" filled="f" o:ole="">
            <v:imagedata r:id="rId3" o:title=""/>
          </v:shape>
          <o:OLEObject Type="Embed" ProgID="" ShapeID="ole_rId2" DrawAspect="Content" ObjectID="_8818881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8415</wp:posOffset>
                </wp:positionV>
                <wp:extent cx="47637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ILLE - UNIVERSIDADE DA REGIÃO DE JOINVILLE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 DE DIREIT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SCIPLINA DE PRÁTICA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8.3pt;mso-wrap-distance-left:9.05pt;mso-wrap-distance-right:9.05pt;mso-wrap-distance-top:0pt;mso-wrap-distance-bottom:0pt;margin-top:1.45pt;mso-position-vertical-relative:text;margin-left:65.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ILLE - UNIVERSIDADE DA REGIÃO DE JOINVILLE</w:t>
                      </w:r>
                    </w:p>
                    <w:p>
                      <w:pPr>
                        <w:pStyle w:val="Heading4"/>
                        <w:spacing w:lineRule="auto" w:line="360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AMENTO DE DIREIT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SCIPLINA DE PRÁTIC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uno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/>
      </w:pPr>
      <w:r>
        <w:rPr/>
        <w:t>RELATÓRIO DE AUDIÊ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utor(es) do processo</w:t>
      </w:r>
      <w:r>
        <w:rPr/>
        <w:t>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vogado(a)(s) autor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éu (ré)(s):</w:t>
      </w:r>
      <w:r>
        <w:rPr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vogado(a)(s) réu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uiz (a):</w:t>
      </w:r>
      <w:r>
        <w:rPr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ata</w:t>
      </w:r>
      <w:r>
        <w:rPr/>
        <w:t xml:space="preserve">: ........./........./20........  </w:t>
      </w:r>
      <w:r>
        <w:rPr>
          <w:sz w:val="22"/>
        </w:rPr>
        <w:t>Horário</w:t>
      </w:r>
      <w:r>
        <w:rPr/>
        <w:t xml:space="preserve">: ......................... </w:t>
      </w:r>
      <w:r>
        <w:rPr>
          <w:sz w:val="22"/>
        </w:rPr>
        <w:t>Ação</w:t>
      </w:r>
      <w:r>
        <w:rPr/>
        <w:t>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utos nº</w:t>
      </w:r>
      <w:r>
        <w:rPr/>
        <w:t xml:space="preserve"> ......................................................... </w:t>
      </w:r>
      <w:r>
        <w:rPr>
          <w:sz w:val="22"/>
        </w:rPr>
        <w:t>Vara</w:t>
      </w:r>
      <w:r>
        <w:rPr/>
        <w:t>: ......................</w:t>
      </w:r>
      <w:r>
        <w:rPr>
          <w:sz w:val="22"/>
        </w:rPr>
        <w:t>Comarca</w:t>
      </w:r>
      <w:r>
        <w:rPr/>
        <w:t>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TOS PROCESSUAIS PRATICADOS 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UMO DOS FATO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Visto do (a) Jui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: A comprovação de comparecimento só poderá ser feita com visto e o carimbo do (a) juiz (a) que presidiu, ou cartório, onde foi realizada a audiência. Se o espaço for insuficiente para o relato dos fatos utilize o verso.</w:t>
      </w:r>
    </w:p>
    <w:sectPr>
      <w:type w:val="nextPage"/>
      <w:pgSz w:w="12240" w:h="15840"/>
      <w:pgMar w:left="1701" w:right="141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54:00Z</dcterms:created>
  <dc:creator>11jr</dc:creator>
  <dc:description/>
  <dc:language>en-US</dc:language>
  <cp:lastModifiedBy>Marcia da Corregio</cp:lastModifiedBy>
  <dcterms:modified xsi:type="dcterms:W3CDTF">2013-04-10T22:54:00Z</dcterms:modified>
  <cp:revision>2</cp:revision>
  <dc:subject/>
  <dc:title/>
</cp:coreProperties>
</file>