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A REGIÃO DE JOINVILLE – UNIVIL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TÍTULO DO TRABAL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(A) ALUNO(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(A) PROFESSOR(A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Nome da Discipli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OINVILLE – S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EM ALGARISMOS ARÁBIC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(A) ALUNO(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Trabalho de Conclusão de Curso/Estágio apresentado ao curso de Xxxxxxxxxx da Universidade da Região de Joinville (Univille) como requisito parcial para a obtenção de grau de Bacharel/Licenciado(a) em Xxxxxxxxx, sob orientação do(a) Professor(a) Xxxxxxxx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oinville – S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ANO EM ALGARISMOS ARÁBICO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3:00Z</dcterms:created>
  <dc:creator>Maria Elena Medeiros Marcos</dc:creator>
  <dc:description/>
  <cp:keywords/>
  <dc:language>en-US</dc:language>
  <cp:lastModifiedBy>Cristina Rocha de Alcantara</cp:lastModifiedBy>
  <dcterms:modified xsi:type="dcterms:W3CDTF">2019-12-19T11:44:00Z</dcterms:modified>
  <cp:revision>3</cp:revision>
  <dc:subject/>
  <dc:title/>
</cp:coreProperties>
</file>