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77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 para uso do Laboratório de Metodologias de Aprendizagem Ativa para atividades administr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:</w:t>
            </w:r>
          </w:p>
        </w:tc>
      </w:tr>
      <w:tr>
        <w:trPr>
          <w:trHeight w:val="221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participantes: </w:t>
            </w:r>
          </w:p>
        </w:tc>
      </w:tr>
      <w:tr>
        <w:trPr>
          <w:trHeight w:val="48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referência (A-115 / A-312 / E-214):</w:t>
            </w:r>
          </w:p>
        </w:tc>
      </w:tr>
      <w:tr>
        <w:trPr>
          <w:trHeight w:val="45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  <w:r>
              <w:rPr>
                <w:rFonts w:cs="Arial" w:ascii="Arial" w:hAnsi="Arial"/>
                <w:sz w:val="20"/>
                <w:szCs w:val="20"/>
              </w:rPr>
              <w:t xml:space="preserve"> Os espaços serão agendados, preferencialmente, no turno da tarde, em que os professores fazem uso reduzido do espaç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/título:</w:t>
            </w:r>
          </w:p>
        </w:tc>
      </w:tr>
      <w:tr>
        <w:trPr>
          <w:trHeight w:val="2175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a atividade:</w:t>
            </w:r>
          </w:p>
        </w:tc>
      </w:tr>
      <w:tr>
        <w:trPr>
          <w:trHeight w:val="23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o LA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  <w:gridCol w:w="3240"/>
            </w:tblGrid>
            <w:tr>
              <w:trPr>
                <w:trHeight w:val="45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as: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ários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servaçõe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e necessárias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ega da solicitação física ou online:</w:t>
              <w:tab/>
            </w:r>
          </w:p>
        </w:tc>
      </w:tr>
      <w:tr>
        <w:trPr>
          <w:trHeight w:val="195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e o layout da sala for alterado, deverá ser reorganizado ao término da utiliz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r feito lanche no interior do laboratório de Metodologias Ativas é obrigatório solicitar a limpeza da sa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ovação Pedagógica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ip@univille.br -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34619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ovação Pedagógica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ip@univille.br -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34619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both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842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24"/>
        <w:szCs w:val="24"/>
      </w:rPr>
      <w:t>Universidade da Região de Joinville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Heading1"/>
      <w:spacing w:before="0" w:after="0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Centro de Inovação Pedagógic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both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0730</wp:posOffset>
          </wp:positionH>
          <wp:positionV relativeFrom="paragraph">
            <wp:posOffset>-325755</wp:posOffset>
          </wp:positionV>
          <wp:extent cx="990600" cy="981075"/>
          <wp:effectExtent l="0" t="0" r="0" b="0"/>
          <wp:wrapNone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24"/>
        <w:szCs w:val="24"/>
      </w:rPr>
      <w:t>Universidade da Região de Joinville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 xml:space="preserve">Pró-Reitoria de Ensino                                                                     </w:t>
    </w:r>
  </w:p>
  <w:p>
    <w:pPr>
      <w:pStyle w:val="Heading1"/>
      <w:spacing w:before="0" w:after="0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Centro de Inovação Pedagógica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55555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7:00Z</dcterms:created>
  <dc:creator>acidral</dc:creator>
  <dc:description/>
  <cp:keywords/>
  <dc:language>en-US</dc:language>
  <cp:lastModifiedBy>Morgana Demarchi</cp:lastModifiedBy>
  <cp:lastPrinted>2011-10-04T14:53:00Z</cp:lastPrinted>
  <dcterms:modified xsi:type="dcterms:W3CDTF">2023-02-27T14:45:00Z</dcterms:modified>
  <cp:revision>9</cp:revision>
  <dc:subject/>
  <dc:title>(CONTEXTUALIZAÇÃO/PROBLEMATIZ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ele Teixeira Pasa</vt:lpwstr>
  </property>
  <property fmtid="{D5CDD505-2E9C-101B-9397-08002B2CF9AE}" pid="5" name="display_urn:schemas-microsoft-com:office:office#Editor">
    <vt:lpwstr>Adriele Teixeira Pasa</vt:lpwstr>
  </property>
  <property fmtid="{D5CDD505-2E9C-101B-9397-08002B2CF9AE}" pid="6" name="lcf76f155ced4ddcb4097134ff3c332f">
    <vt:lpwstr/>
  </property>
</Properties>
</file>